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 @   @@@@ @   @     @@@ @@@ @@@@ @   @     @@@@@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@   @  @ @   @     @   @   @  @ @@  @       @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@   @  @ @ @ @     @@@ @   @@@@ @ @ @       @  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@   @  @ @ @ @       @ @   @  @ @  @@       @       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@@@ @@@@ @@@@@     @@@ @@@ @  @ @   @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 @@@@ @  @ @   @ @@@       @@@  @   @@@@ @@@ @@@ @@@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@  @ @  @ @@  @ @  @      @  @ @   @  @ @    @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@  @ @  @ @ @ @ @  @      @ @  @   @@@@ @@@  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@  @ @  @ @  @@ @  @      @  @ @   @  @   @  @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@@@@ @@@@ @   @ @@@       @@@  @@@ @  @ @@@  @  @@@ @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or compatible) computer, the fast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 not necessary, but also is nice, as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, capable of 640 x 480 - 256 colors. This require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at least 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or compatible) sound card.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the Sound Blaster V1.5, V2.0, and Pro, as well a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Pro Audio Spectrum 16 and Fusion 16 (let me know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y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send and receive Scottie 1 Slow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you can find on the ham radio b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that you will normally find slow 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45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71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30 MHZ and 14.2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8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requency is on 20 meters at 14.230 MHZ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33 MHZ being used on weekends when there are too m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s might help with the electrical hook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audio from your receiver needs to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input on the Sound Blaster. The audio from your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from the speaker output. In my case, I used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back of the radio (Icom 730) that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, Slow Scan, packet, etc. The audio out of the ba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th the volume control, so I can keep the audi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evel and still cop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t, take the audio out (one channel, left or righ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on your transmitter. Again, I went in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adio. With the IC730, you have to use an amplified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just happens to have a level control under the bas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to the microphone can be adjusted down to keep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from interfering with the picture. Use your microph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X to key up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Board V1.5 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&lt;---- Sound in fro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&gt; Sound out to your micro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&lt;---&gt; Midi input/output (no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&lt;---- Line in (not used for this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&lt;---- Microphone in - Sound in fro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--&gt;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&gt; Sound out to your micro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for transmitting Sl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&lt;---&gt; Midi input/output (no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the development on the Sound Blaster, Sound Blaster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6, Galaxy Sound, and even one called the Oki D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. Even though most of those cards were cap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sampling rates, I kept the sample rate at 12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top speed for the Sound Blaster V1.5 and V2.0)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s could be used. It gives very accep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program has been out for a short while,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others who inform me that it also works on the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 Audio Vision from Media Vision) and the Fusion 16 (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Vision) and many other soun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to your hard disk (preferably ma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called SS). Your computer should have several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as the .VOC files will take up about 1.5 Me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picture. You will want to save som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.PCX files so you can recall them later.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.PCX format is that it takes a lot less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files. The display on your computer needs to be a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in 640 x 480 - 256 color mode. Some VGA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do this. If it doesn't work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know so I can make the necessary changes.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make sure to include as muc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 as possible (autoexec.bat, config.sys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so I can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you run the program type "ss"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several questions as you start it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irectory do you want to store the voice files in?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C:\VOC. You MUST create this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irectory do you want to store the picture files in?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C:\PCX. You MUST create this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it will ask for your callsign or name.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it will insert it at the top of the pic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will then ask whether you want to set up th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r manually. I recommend automatic and only u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manual, you will have to choose from a lis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f yours is not listed, first try Sound Blaster 8 bit.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, try the others one at a time until you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. You will also need to specify the sound car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and DMA channel. Each time, after doing the set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check it by pressing F2 to record a voic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omming in the mike input. Even if it is static or no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speckels on the screen after you press ESC to stop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that you make are saved in a file called "SS.CF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that you run the program, you will not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s it knows from the file "SS.CFG" what you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If you need to make change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rase the "SS.CFG" file from your hard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"ss v" instead of "ss" to start the progra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erase "SS.CFG" so you can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20 is the base address that you may have set you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Other choices could be A210, A230, A240, A250, and A26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only has two choices, A220 and A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7 is the default interrupt of the card. Other choices could be I2, I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5, or I10. I would guess that if you already have the car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ther applications, you only need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 is the default DMA channel. I believe that in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and V2.0, you can only use DMA 1. However, on the PR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MA 0, 1, or 3. DMA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t is loaded type "SS" ("SS V" to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audio connected, and a station ready to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ill start the receiving process. The soun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file named "TEMP.VOC". This file is overwritt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F2. You will not see anything happen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hich should be pressed as soon as the audio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The "TEMP.VOC" file will be a minimum of 1.5 Meg. in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ottie picture, so you will need to make sure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everal megabytes free on your hard disk where ss.exe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earn after using the program that it takes a little b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s recording, so you need to anticipate the start of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too much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stop the recording &amp; start to dis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o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ressing ESC again will stop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ing F2 will restart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picture on the screen, if you Press F2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se the one you have. Menu item F7 allows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s a .PCX file, or you can rename the "TEMP.VOC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so when you press F2 again, you do not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has been added 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load a .PCX image that you have created, pres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F2. Your picture should be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PCX (or whatever directory name you specified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.PCX file of your choice from the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show on the screen. Press ESC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Pressing F8 will convert the pictu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VOC file complete with the sync pulses necessa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ing F4 will transmit "SEND.VOC", the la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ing F5 will give you a menu of ".VOC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aved. By saving the "TEMP.VOC" fi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you can later re-transmit the pictu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It's just like a tape rec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can see what the SEND.VOC file would look li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send it by pressing F7 after do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tep 1 above. Then press F3 and select SEND.VO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will display on the screen, one li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built into the program and accessed by pressing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second menu of help items. Just press the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you the information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Scottie 1 pictures, it should work f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receiving end will put their unit in SYN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on a ViewPort and with the JVFAX 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ith the ViewPort without doing anything spec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VFAX, I have to turn on SYNC MODE to get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 am still doing testing to find out and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 with the Robot and Pasokon. The b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he best for testing recently. Hopeful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give you some enjoyment. If it do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hope that you will register the program for $30.0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over 5 years writing this (not every day mind yo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exercise for me in learning to program in "C"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something must have worked! Anyway, if I get enough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to work and enhance the program with 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m interested in any ideas you may hav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ideas for other programs for the Sound Blaster.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velopment kit, and might as well put it to work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30.00 and ideas for enhancement and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(how about copying RTTY or PACKET RADI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???). Also, anyone sending in the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will receive credit towards any major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CAN COLOR has also been released as of April 1994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 Hamvention). Many features were adde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ility to import your own .PCX files and convert to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ZOOM mode to expand the pictures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 FREQUENCY TRACKING +/- 150 Hz, a must for the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and RECEIVE Robot 8,12,24,36 second B&amp;W, Robot 36 &amp; 7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and SCOTTIE 1 &amp; SCOTTIE 2 COLOR modes and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ober 1995, MARTIN 1 and MARTIN 2 COLOR mod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display area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s callsign to the pictures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than 4 times the resolution of Slow Sc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IDE SHOW for .PCX images that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MODE CONVERSION for .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keep .VOC and .PCX files in seper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NOOPER - look at the RBG levels in the picture in waveform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view Red, Blue, or Green seperately or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LOW SCAN can be purchased for only $9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cottie 1 &amp; 2 and Martin 1 &amp; 2 TRANSMIT modes are stil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. They do work, but require the receiving 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mode. Band conditions have not been good (as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not been able to do the testing I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LOW SCAN - RECEI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ll of the features above with transmi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ortwave Listener, this program will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. It is a lot of fun listening and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the Saturday nets (10 a.m. and 12 noon C.S.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ONLY version is available for only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Analyzer - Another NEW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view the audio signals that you hear on the air!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display the change in frequency in relation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"SEE" what Slow Scan, RTTY, Packet Radio, Weather 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udio signals 'look like'. The waveforms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es or viewed REAL TIME! Waveforms saved to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over and over. If you want finer detail,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r you can SHRINK the image to view mor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frequency range can be adjusted up or dow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useful in developing the SLOW SCA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is going on. A TIME MEASUREMENT featu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sync pulses, ect.,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NALYZER is available for only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 can be left for me on Compuserv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ress to Gene Harlan  75211,3622. I am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 Line as well (GeneHar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answered evenings at (815) 398-2683. I'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y 6:00 pm (CST) unless I have meetings, etc. I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ose that have called to date. All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were appreciated!!! Compuserve is probably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check it once a day when I'm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installed a FAX line (815) 398-2688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BS if you call ahead and give me a few minutes to change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 for the COLOR SLOW SCAN are found in most of the maj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an order from 9 a.m. to 9 p.m. CST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.O.D. orders (C.O.D. charge $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and AMERICAN EXPRESS ACCEPTED!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ollowing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la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931 Alm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ckford, Illinois 6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I have enclosed $30.00 and would like to register th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program. I understand that if I upgrad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get credit towards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I have enclosed $79.95 for the Color receive only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include $5.00 shipping (overseas $10). Illin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s include $5.00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I am enclosing $99.95 for the Color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Please include $5.00 for shipping (overseas $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inois residents include $6.25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Audio Analyzer - View the waveforms that you h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Scan, RTTY, Amtor, Packet, ect. See the sync pul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measure the time in millisecond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ly $39.95 plus $5.00 shipping ($10 overseas). Illin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s include $2.50 tax. Real time samples can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corded and played back from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and AMERICAN EXPRESS ACCEPTED!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 St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_________   Phone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peed of comput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hard driv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 car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PECIFIC ABOUT YOUR DISPLAY CARD - THIS WILL 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- how much do you hav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_____ Sound Blaster Pro _____ SB20 _____ SB16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16_____ FUSION 16 _____ OTH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disk _____  5 1/4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- ideas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